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JEU CONCOURS : A LA DECOUVERTE DE DOLMAYRAC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rimez ce bulletin pour pouvoir le remplir. Veuillez le déposer dans l’urne le jour du cinéma en plein air (02/07/2011). Vous pouvez aussi le déposer à la mairie ou nous l’envoyer par email (</w:t>
      </w:r>
      <w:hyperlink r:id="rId2">
        <w:r>
          <w:rPr>
            <w:rStyle w:val="InternetLink"/>
            <w:rFonts w:cs="Cambria" w:ascii="Cambria" w:hAnsi="Cambria"/>
          </w:rPr>
          <w:t>dolmayrac@live.fr</w:t>
        </w:r>
      </w:hyperlink>
      <w:r>
        <w:rPr>
          <w:rFonts w:cs="Cambria" w:ascii="Cambria" w:hAnsi="Cambria"/>
        </w:rPr>
        <w:t>). Si vous êtes absent le 2 juillet, nous vous contacterons pour vous remettre le cadeau si vous êtes le gagna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NOM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SE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 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ttention : Pour les photos, vous devez marquer l’emplacement sur la carte. Par contre, pour les lieux dits, il vous faut marquer le lieu dit et son emplacement sur la car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3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5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7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9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1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3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5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7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9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A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C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E 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G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I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2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4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6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8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0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2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4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6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18 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to 20 :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B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D 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F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H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eu dit J :…………………………..  placé en 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mayrac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1:00Z</dcterms:created>
  <dc:creator>chris</dc:creator>
  <dc:description/>
  <dc:language>en-US</dc:language>
  <cp:lastModifiedBy>chris</cp:lastModifiedBy>
  <cp:lastPrinted>2011-06-01T17:20:00Z</cp:lastPrinted>
  <dcterms:modified xsi:type="dcterms:W3CDTF">2011-06-01T15:21:00Z</dcterms:modified>
  <cp:revision>2</cp:revision>
  <dc:subject/>
  <dc:title/>
</cp:coreProperties>
</file>